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8827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5372100</wp:posOffset>
                </wp:positionV>
                <wp:extent cx="1240155" cy="3111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4.5pt;mso-wrap-distance-left:9.05pt;mso-wrap-distance-right:9.05pt;mso-wrap-distance-top:0pt;mso-wrap-distance-bottom:0pt;margin-top:423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3290570" cy="793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  ____/____/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LEIRO APIMENTADO     CAPACIDADE: 06 PASSAGEI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62.45pt;mso-wrap-distance-left:9.05pt;mso-wrap-distance-right:9.05pt;mso-wrap-distance-top:0pt;mso-wrap-distance-bottom:0pt;margin-top:0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  ____/____/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LEIRO APIMENTADO     CAPACIDADE: 06 PASSAG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3473450</wp:posOffset>
                </wp:positionV>
                <wp:extent cx="278320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i, Brandal, adriças, escotas, v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0pt;mso-wrap-distance-left:9.05pt;mso-wrap-distance-right:9.05pt;mso-wrap-distance-top:0pt;mso-wrap-distance-bottom:0pt;margin-top:273.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tai, Brandal, adriças, escotas, v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055</wp:posOffset>
                </wp:positionH>
                <wp:positionV relativeFrom="paragraph">
                  <wp:posOffset>6421755</wp:posOffset>
                </wp:positionV>
                <wp:extent cx="3279140" cy="986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SALVAMAR BRASIL    – 2104-6056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SALVAMAR SUDESTE – 2104-6119 / 0800 2856158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JURUJUBA IATE CLUBE – 2711-16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ÁDIO VHF – CANAL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77.7pt;mso-wrap-distance-left:9.05pt;mso-wrap-distance-right:9.05pt;mso-wrap-distance-top:0pt;mso-wrap-distance-bottom:0pt;margin-top:505.65pt;mso-position-vertical-relative:text;margin-left:264.6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SALVAMAR BRASIL    – 2104-6056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SALVAMAR SUDESTE – 2104-6119 / 0800 2856158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JURUJUBA IATE CLUBE – 2711-166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ÁDIO VHF – CANAL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055</wp:posOffset>
                </wp:positionH>
                <wp:positionV relativeFrom="paragraph">
                  <wp:posOffset>6116955</wp:posOffset>
                </wp:positionV>
                <wp:extent cx="327914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Posição Lat.______________ Long.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21.7pt;mso-wrap-distance-left:9.05pt;mso-wrap-distance-right:9.05pt;mso-wrap-distance-top:0pt;mso-wrap-distance-bottom:0pt;margin-top:481.65pt;mso-position-vertical-relative:text;margin-left:264.65pt;mso-position-horizontal-relative:text">
                <v:textbox>
                  <w:txbxContent>
                    <w:p>
                      <w:pPr>
                        <w:pStyle w:val="SemEspaamento"/>
                        <w:rPr/>
                      </w:pPr>
                      <w:r>
                        <w:rPr/>
                        <w:t>Posição Lat.______________ Long.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6915150</wp:posOffset>
                </wp:positionV>
                <wp:extent cx="714375" cy="1905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50pt;mso-wrap-distance-left:9.05pt;mso-wrap-distance-right:9.05pt;mso-wrap-distance-top:0pt;mso-wrap-distance-bottom:0pt;margin-top:544.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7772400</wp:posOffset>
                </wp:positionV>
                <wp:extent cx="52070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2.5pt;mso-wrap-distance-left:9.05pt;mso-wrap-distance-right:9.05pt;mso-wrap-distance-top:0pt;mso-wrap-distance-bottom:0pt;margin-top:612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0</wp:posOffset>
                </wp:positionH>
                <wp:positionV relativeFrom="paragraph">
                  <wp:posOffset>8343900</wp:posOffset>
                </wp:positionV>
                <wp:extent cx="5207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5pt;mso-wrap-distance-left:9.05pt;mso-wrap-distance-right:9.05pt;mso-wrap-distance-top:0pt;mso-wrap-distance-bottom:0pt;margin-top:657pt;mso-position-vertical-relative:text;margin-left:1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6:00Z</dcterms:created>
  <dc:creator>Bradesco Seguros e Previdencia SA</dc:creator>
  <dc:description/>
  <cp:keywords/>
  <dc:language>en-US</dc:language>
  <cp:lastModifiedBy>Navas</cp:lastModifiedBy>
  <cp:lastPrinted>2013-06-05T09:56:00Z</cp:lastPrinted>
  <dcterms:modified xsi:type="dcterms:W3CDTF">2016-03-15T23:05:00Z</dcterms:modified>
  <cp:revision>21</cp:revision>
  <dc:subject/>
  <dc:title/>
</cp:coreProperties>
</file>