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5"/>
        <w:gridCol w:w="23"/>
      </w:tblGrid>
      <w:tr>
        <w:trPr/>
        <w:tc>
          <w:tcPr>
            <w:tcW w:w="1618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pt-BR"/>
              </w:rPr>
              <w:t>Escolha as espias de sua embarc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72"/>
                <w:szCs w:val="7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72"/>
                <w:szCs w:val="72"/>
                <w:lang w:eastAsia="pt-BR"/>
              </w:rPr>
              <w:t>ESPIA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36800</wp:posOffset>
                      </wp:positionV>
                      <wp:extent cx="8799830" cy="401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9830" cy="401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87"/>
                                    <w:gridCol w:w="3048"/>
                                    <w:gridCol w:w="2079"/>
                                    <w:gridCol w:w="1940"/>
                                    <w:gridCol w:w="1802"/>
                                    <w:gridCol w:w="1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 xml:space="preserve">Tamanho Embarca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Cabo Poliamida (Nyl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 xml:space="preserve">Espi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(pé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Diâmetro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Lançantes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 xml:space="preserve">Springs (m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raveses (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6 a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orcido 3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21 a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orcido 3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26 a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orcido 3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31 a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orcido 3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37 a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orcido 3 pernas ou trançado 8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45 a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rançado 8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55 a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rançado 8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65 a 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trançado 8 per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1B2B3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253D5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Obs: Este é apenas um guia de referência devendo ser adaptado ao tipo da embarcação e habitos/locais de atracação usualmente utilizados. </w:t>
                                          <w:br/>
                                          <w:br/>
                                          <w:t>A CSL Marinharia fornece os cabos de ESPIA no comprimento e acabamento à escolha do cliente. Embarcações maiores, envie consulta para determinar bitolas, comprimentos e acabamentos das ESPIA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2.9pt;height:316.5pt;mso-wrap-distance-left:0pt;mso-wrap-distance-right:7.05pt;mso-wrap-distance-top:0pt;mso-wrap-distance-bottom:0pt;margin-top:18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87"/>
                              <w:gridCol w:w="3048"/>
                              <w:gridCol w:w="2079"/>
                              <w:gridCol w:w="1940"/>
                              <w:gridCol w:w="1802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Tamanho Embarcação 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abo Poliamida (Nylon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Esp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(pés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Diâmetro (mm)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ançantes (m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Springs (m)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ravese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6 a 2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orcido 3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21 a 2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orcido 3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26 a 3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orcido 3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31 a 3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orcido 3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37 a 4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orcido 3 pernas ou trançado 8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45 a 5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rançado 8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55 a 6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rançado 8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65 a 7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trançado 8 pern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1B2B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53D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Obs: Este é apenas um guia de referência devendo ser adaptado ao tipo da embarcação e habitos/locais de atracação usualmente utilizados. </w:t>
                                    <w:br/>
                                    <w:br/>
                                    <w:t>A CSL Marinharia fornece os cabos de ESPIA no comprimento e acabamento à escolha do cliente. Embarcações maiores, envie consulta para determinar bitolas, comprimentos e acabamentos das ESPIA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72"/>
                <w:szCs w:val="7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72"/>
                <w:szCs w:val="72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72"/>
                <w:szCs w:val="72"/>
                <w:lang w:eastAsia="pt-BR"/>
              </w:rPr>
              <w:t>CABOS DE FUNDE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102"/>
              <w:gridCol w:w="6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Escolha a AMARRA de acordo com o tamanho da sua embarcação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93"/>
                    <w:gridCol w:w="1933"/>
                    <w:gridCol w:w="1288"/>
                    <w:gridCol w:w="1449"/>
                    <w:gridCol w:w="2093"/>
                    <w:gridCol w:w="1610"/>
                    <w:gridCol w:w="2738"/>
                    <w:gridCol w:w="1449"/>
                    <w:gridCol w:w="1449"/>
                  </w:tblGrid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 xml:space="preserve">Tamanho Embarcação 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Guincho</w:t>
                        </w:r>
                      </w:p>
                    </w:tc>
                    <w:tc>
                      <w:tcPr>
                        <w:tcW w:w="2737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Âncora</w:t>
                        </w:r>
                      </w:p>
                    </w:tc>
                    <w:tc>
                      <w:tcPr>
                        <w:tcW w:w="370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Corrente Calibrada</w:t>
                        </w:r>
                      </w:p>
                    </w:tc>
                    <w:tc>
                      <w:tcPr>
                        <w:tcW w:w="5636" w:type="dxa"/>
                        <w:gridSpan w:val="3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Cabo Poliamida (Nylon)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(pés)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Potência (W)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ipo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Peso (Kg)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Diâmetro (mm)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Metragem mínima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ipo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Diâmetro (mm)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Metragem mínima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6 a 20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500</w:t>
                          <w:br/>
                          <w:t>5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5</w:t>
                          <w:br/>
                          <w:t>3,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6</w:t>
                          <w:br/>
                          <w:t>6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</w:t>
                          <w:br/>
                          <w:t>3,5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orcido 3 pernas</w:t>
                          <w:br/>
                          <w:t>torcido 3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</w:t>
                          <w:br/>
                          <w:t>10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30</w:t>
                          <w:br/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1 a 25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800</w:t>
                          <w:br/>
                          <w:t>8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7,5</w:t>
                          <w:br/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6</w:t>
                          <w:br/>
                          <w:t>6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</w:t>
                          <w:br/>
                          <w:t>3,5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orcido 3 pernas</w:t>
                          <w:br/>
                          <w:t>torcido 3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</w:t>
                          <w:br/>
                          <w:t>10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45</w:t>
                          <w:br/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6 a 30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800</w:t>
                          <w:br/>
                          <w:t>8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</w:t>
                          <w:br/>
                          <w:t>7,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6</w:t>
                          <w:br/>
                          <w:t>6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3,5</w:t>
                          <w:br/>
                          <w:t>4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orcido 3 pernas</w:t>
                          <w:br/>
                          <w:t>torcido 3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2</w:t>
                          <w:br/>
                          <w:t>12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50</w:t>
                          <w:br/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31 a 36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00</w:t>
                          <w:br/>
                          <w:t>10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</w:t>
                          <w:br/>
                          <w:t>7,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8</w:t>
                          <w:br/>
                          <w:t>8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3,5</w:t>
                          <w:br/>
                          <w:t>4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orcido 3 pernas</w:t>
                          <w:br/>
                          <w:t>torcido 3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4</w:t>
                          <w:br/>
                          <w:t>14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60</w:t>
                          <w:br/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37 a 44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500</w:t>
                          <w:br/>
                          <w:t>15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2</w:t>
                          <w:br/>
                          <w:t>10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8</w:t>
                          <w:br/>
                          <w:t>8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4</w:t>
                          <w:br/>
                          <w:t>5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orcido 3 pernas ou</w:t>
                          <w:br/>
                          <w:t>trançado 8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6</w:t>
                          <w:br/>
                          <w:t>16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60</w:t>
                          <w:br/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45 a 54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000</w:t>
                          <w:br/>
                          <w:t>20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5</w:t>
                          <w:br/>
                          <w:t>1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8</w:t>
                          <w:br/>
                          <w:t>8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4</w:t>
                          <w:br/>
                          <w:t>5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rançado 8 pernas</w:t>
                          <w:br/>
                          <w:t>trançado 8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8</w:t>
                          <w:br/>
                          <w:t>18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75</w:t>
                          <w:br/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55 a 64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300</w:t>
                          <w:br/>
                          <w:t>23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  <w:br/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0</w:t>
                          <w:br/>
                          <w:t>1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</w:t>
                          <w:br/>
                          <w:t>10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5</w:t>
                          <w:br/>
                          <w:t>5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trançado 8 pernas</w:t>
                          <w:br/>
                          <w:t>trançado 8 pernas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2</w:t>
                          <w:br/>
                          <w:t>22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75</w:t>
                          <w:br/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65 a 74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500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Bruce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20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2</w:t>
                        </w:r>
                      </w:p>
                    </w:tc>
                    <w:tc>
                      <w:tcPr>
                        <w:tcW w:w="16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100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1B2B3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10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53D5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  <w:t xml:space="preserve">Obs: Este é apenas um guia de referência que deve ser adaptado ao tipo de embarcação, especificações do guincho, local e hábitos de navegação </w:t>
                          <w:br/>
                          <w:br/>
                          <w:t>A CSL Marinharia fornece os cabos e as correntes também em comprimentos e bitolas à escolha do client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8:00Z</dcterms:created>
  <dc:creator>Bradesco Seguros e Previdencia SA</dc:creator>
  <dc:description/>
  <cp:keywords/>
  <dc:language>en-US</dc:language>
  <cp:lastModifiedBy>Bradesco Seguros e Previdencia SA</cp:lastModifiedBy>
  <dcterms:modified xsi:type="dcterms:W3CDTF">2012-11-12T14:05:00Z</dcterms:modified>
  <cp:revision>1</cp:revision>
  <dc:subject/>
  <dc:title/>
</cp:coreProperties>
</file>